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467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3 do uchwały Senatu nr 4/2024 z 16 stycznia 2024 r.</w:t>
      </w:r>
    </w:p>
    <w:p>
      <w:pPr>
        <w:pStyle w:val="Normal"/>
        <w:ind w:left="4678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Załącznik nr 17</w:t>
      </w:r>
      <w:r>
        <w:rPr>
          <w:rFonts w:cs="Arial" w:ascii="Arial" w:hAnsi="Arial"/>
          <w:b/>
          <w:sz w:val="16"/>
          <w:szCs w:val="16"/>
        </w:rPr>
        <w:t xml:space="preserve"> do Wewnętrznego Systemu Zapewnienia Jakości  Kształcenia w Państwowej Uczelni Zawodowej  </w:t>
      </w:r>
    </w:p>
    <w:p>
      <w:pPr>
        <w:pStyle w:val="Normal"/>
        <w:ind w:left="397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m. prof. Stanisława Tarnowskiego w Tarnobrzegu</w:t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oceny jakości kształcenia - nauczyciel akademicki</w:t>
      </w:r>
    </w:p>
    <w:p>
      <w:pPr>
        <w:pStyle w:val="Normal"/>
        <w:ind w:right="28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42" w:right="283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ni Państwo!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Uprzejmie prosimy o wypełnienie kwestionariusza ankiety, który służy zebraniu opinii nauczycieli akademickich lub innych osób, którym powierzono prowadzenie danego przedmiotu na temat jakości kształcenia w Państwowej Uczelni Zawodowej im. prof. Stanisława Tarnowskiego w Tarnobrzegu                   a tym samym przyczyni się do zapewnienia wysokiej jakości usług edukacyj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Wypowiedź jest </w:t>
      </w:r>
      <w:r>
        <w:rPr>
          <w:rFonts w:cs="Arial" w:ascii="Arial" w:hAnsi="Arial"/>
          <w:b/>
          <w:iCs/>
          <w:sz w:val="20"/>
          <w:szCs w:val="20"/>
          <w:u w:val="single"/>
        </w:rPr>
        <w:t>anonimowa</w:t>
      </w:r>
      <w:r>
        <w:rPr>
          <w:rFonts w:cs="Arial" w:ascii="Arial" w:hAnsi="Arial"/>
          <w:b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Wybrane odpowiedzi proszę zakreślić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k akademicki: …………………………………….Data przeprowadzenia ankiety: 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dział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ierunek studiów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a zatrudnienia: (umowa o pracę, umowa cywilno-prawna)*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18"/>
        <w:gridCol w:w="4320"/>
        <w:gridCol w:w="7"/>
      </w:tblGrid>
      <w:tr>
        <w:trPr>
          <w:trHeight w:val="3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ocenia Pani/P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ony plan zajęć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skala: od 1-bardzo nisko do 5 – bardzo wysok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odbywania zajęć dydaktycznych (oświetlenie, wielkość sal dydaktycznych, wentylacja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skala: od 1-bardzo nisko do 5 – bardzo wysok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ę procesu kształcenia biorąc pod uwagę liczebność grup ćwiczeniowych/grup zajęć praktycznych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skala: od 1-bardzo nisko do 5 – bardzo wysok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e i specjalistyczne pracownie dydaktyczne oraz ich wyposażeni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skala: od 1-bardzo nisko do 5 – bardzo wysok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strukturę informatyczną, wyposażenie techniczne pomieszczeń dydaktycznych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skala: od 1-bardzo nisko do 5 – bardzo wysok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ność, sprawność, nowoczesność pomocy                      i narzędzi dydaktycznych do prowadzenia zajęć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skala: od 1-bardzo nisko do 5 – bardzo wysok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Wyposażenie biblioteki i czytelni w zasoby bibliotecznych w formie tradycyjnej i cyfrowej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skala: od 1-bardzo nisko do 5 – bardzo wysok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ość zasobów bibliotecznych, informacyjnych oraz edukacyjnych, co do aktualności, zakresu tematycznego i zasięgu językowego z potrzebami procesu nauczania                     i uczenia się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skala: od 1-bardzo nisko do 5 – bardzo wysok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ność tradycyjnych  zasobów bibliotecznych, informacyjnych, edukacyjnych oraz światowych zasobów informacji naukowej    z wykorzystaniem narzędzi informatycznych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skala: od 1-bardzo nisko do 5 – bardzo wysok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ci rozwoju naukowego i zawodowego jakie oferuje Uczelnia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skala: od 1-bardzo nisko do 5 – bardzo wysok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ę administracyjną w Uczelni (w tym dostępność i rzetelność obsługi)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skala: od 1-bardzo nisko do 5 – bardzo wysok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 informacji w Uczelni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skala: od 1-bardzo nisko do 5 – bardzo wysok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lecze socjaln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wykorzystywane do kształcenia zdalneg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uwagi: ………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proszę podkreślić właściwą odpowiedź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Dziękujemy za wypełnienie ankiet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Verdana" w:hAnsi="Verdana" w:cs="Verdana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cs="Verdan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6:00Z</dcterms:created>
  <dc:creator>Wiesława Pacholec</dc:creator>
  <dc:description/>
  <cp:keywords/>
  <dc:language>en-US</dc:language>
  <cp:lastModifiedBy>Joanna Wnęk</cp:lastModifiedBy>
  <cp:lastPrinted>2019-05-06T15:41:00Z</cp:lastPrinted>
  <dcterms:modified xsi:type="dcterms:W3CDTF">2024-01-17T07:08:00Z</dcterms:modified>
  <cp:revision>3</cp:revision>
  <dc:subject/>
  <dc:title/>
</cp:coreProperties>
</file>